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ествознание. 6 класс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Тема: Межличностные отношения. Виды межличностных отношений (Урок №14)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24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самостоятельное представление об общении, как потребности человека, живущего в обществе,  знать  условия формирования  межличностных отношений, определять виды межличностных отношени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ланируемые результаты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знать основные виды межличностных отношений и условия их формирова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воспитание уважительного отношения к людям, осознавать свои  интересы, цели, позиции, свой мировоззренческий  выбо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егулятивное УУД: уметь выдвигать версии, выбирать средства достижения цели в группе и индивидуально </w:t>
            </w:r>
          </w:p>
          <w:p>
            <w:pPr>
              <w:pStyle w:val="Normal"/>
              <w:rPr/>
            </w:pPr>
            <w:r>
              <w:rPr/>
              <w:t>Познавательное УУД: находить достоверную информацию, необходимую для решения учебных и  жизненных задач</w:t>
            </w:r>
          </w:p>
          <w:p>
            <w:pPr>
              <w:pStyle w:val="Normal"/>
              <w:rPr/>
            </w:pPr>
            <w:r>
              <w:rPr/>
              <w:t xml:space="preserve">Коммуникативное УУД: организовывать учебное сотрудничество и совместную деятельность, давать самооценку.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ип урок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зна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новные понятия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, симпатия, антипатия, стереотип, знакомство, приятельство, товарищество, дружба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ежпредметные связи 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литература, русский язык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сновные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 Л.Н. Боголюбова, Л.Ф. Иванова  «Обществознание», 6 клас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резентац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Организация пространства 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ронтальная, индивидуальная и в группа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69"/>
        <w:gridCol w:w="5670"/>
        <w:gridCol w:w="2693"/>
        <w:gridCol w:w="3420"/>
      </w:tblGrid>
      <w:tr>
        <w:trPr>
          <w:trHeight w:val="8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ые этапы организации учебно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Цель эта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ятельность обучаю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готовка учащихся к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! Я очень рада вас видеть и надеюсь, что наше сегодняшнее общение доставит нам взаимное удовольствие. Мы  с вами закончили изучение темы «Человек в социальном измерении».  Мы с вами выяснили, что человек не может существовать вне общества. Он растет и развивается среди людей. Семья, школа, общество и все что окружает ребенка, влияет на него, воспитывает в нем определенные качества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 логическую цепочку: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– индивид  -  ?</w:t>
            </w:r>
          </w:p>
          <w:p>
            <w:pPr>
              <w:pStyle w:val="Normal"/>
              <w:shd w:fill="FFFFFF" w:val="clear"/>
              <w:rPr/>
            </w:pPr>
            <w:r>
              <w:rPr/>
              <w:t>А может ли человек родиться личностью?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 человек становится личностью?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чностью человек становиться в отношениях с другими люд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страиваются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2 этап. Подготовка учащихся к работе на основном этапе. Постановка учебных зад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ключить учащихся 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в 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и определения цели и темы уро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чему одним людям мы симпатизируем, а других сторонимся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же мы сегодня должны с вами узнать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чем мы будем говорить?</w:t>
            </w:r>
          </w:p>
          <w:p>
            <w:pPr>
              <w:pStyle w:val="Normal"/>
              <w:rPr/>
            </w:pPr>
            <w:r>
              <w:rPr/>
              <w:t>Исходя из сказанного, сформулируйте тему урок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уем цель урока.</w:t>
            </w:r>
          </w:p>
          <w:p>
            <w:pPr>
              <w:pStyle w:val="Normal"/>
              <w:rPr/>
            </w:pPr>
            <w:r>
              <w:rPr/>
              <w:t xml:space="preserve">Что же сегодня мы должны с вами узнать? </w:t>
            </w:r>
          </w:p>
          <w:p>
            <w:pPr>
              <w:pStyle w:val="Normal"/>
              <w:rPr/>
            </w:pPr>
            <w:r>
              <w:rPr/>
              <w:t>О чем мы будем говорить?</w:t>
            </w:r>
          </w:p>
          <w:p>
            <w:pPr>
              <w:pStyle w:val="Normal"/>
              <w:rPr/>
            </w:pPr>
            <w:r>
              <w:rPr/>
              <w:t>Давайте сформулируем проблему нашего урок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ет ли человек обойтись без межличностных отношений?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нашего урока</w:t>
            </w:r>
            <w:r>
              <w:rPr/>
              <w:t xml:space="preserve"> «Межличностные отношен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жны узнать:</w:t>
            </w:r>
            <w:r>
              <w:rPr/>
              <w:t xml:space="preserve"> что такое межличностные отношения, определять виды межличностных отнош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>
                <w:i/>
                <w:iCs/>
              </w:rPr>
              <w:t>Находить (в учебниках и др. источниках, в т.ч. используя ИКТ) достоверную информацию, необходимую для решения учебных и  жизненных зада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i/>
                <w:iCs/>
              </w:rPr>
              <w:t>Определять цель, проблему в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>
                <w:i/>
                <w:iCs/>
              </w:rPr>
              <w:t>Осознавать целостность мира и многообразия взглядов на него, вырабатывать свои мировоззренческие пози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>Излагать свое мнение, аргументируя ег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</w:t>
            </w:r>
            <w:r>
              <w:rPr>
                <w:b/>
                <w:bCs/>
              </w:rPr>
              <w:t xml:space="preserve"> </w:t>
            </w:r>
            <w:r>
              <w:rPr/>
              <w:t>Этап. Усвоение новых знаний и способов действ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иск решения учебной задач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агаю вам  выяснить </w:t>
            </w:r>
            <w:r>
              <w:rPr>
                <w:b/>
                <w:bCs/>
              </w:rPr>
              <w:t>С чего начинаются отношения между людьм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поможет нам в этом эпиграф нашего уро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лизкое общение - вот откуда берут начало нежнейшая дружба и сильнейшая ненависть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А. Рива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 чем говорится в эпиграфе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вод: </w:t>
            </w:r>
            <w:r>
              <w:rPr>
                <w:i/>
                <w:iCs/>
                <w:u w:val="single"/>
              </w:rPr>
              <w:t>Межличностные отношения начинаются с общения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смотрите на тему урока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зовите несколько ассоциаций со словом</w:t>
            </w:r>
            <w:r>
              <w:rPr/>
              <w:t xml:space="preserve"> «</w:t>
            </w:r>
            <w:r>
              <w:rPr>
                <w:u w:val="single"/>
              </w:rPr>
              <w:t>Отношение»</w:t>
            </w:r>
            <w:r>
              <w:rPr/>
              <w:t xml:space="preserve"> или составьте несколько предложений с этим словом.</w:t>
            </w:r>
          </w:p>
          <w:p>
            <w:pPr>
              <w:pStyle w:val="Normal"/>
              <w:rPr/>
            </w:pPr>
            <w:r>
              <w:rPr/>
              <w:t>( У меня хорошие отношения с одноклассниками.</w:t>
            </w:r>
          </w:p>
          <w:p>
            <w:pPr>
              <w:pStyle w:val="Normal"/>
              <w:rPr/>
            </w:pPr>
            <w:r>
              <w:rPr/>
              <w:t>У меня прекрасные отношения с родителями.</w:t>
            </w:r>
          </w:p>
          <w:p>
            <w:pPr>
              <w:pStyle w:val="Normal"/>
              <w:rPr/>
            </w:pPr>
            <w:r>
              <w:rPr/>
              <w:t>Мне нравятся мои отношения с друзьями.</w:t>
            </w:r>
          </w:p>
          <w:p>
            <w:pPr>
              <w:pStyle w:val="Normal"/>
              <w:rPr/>
            </w:pPr>
            <w:r>
              <w:rPr/>
              <w:t>У меня плохое отношение к рок музыке.</w:t>
            </w:r>
          </w:p>
          <w:p>
            <w:pPr>
              <w:pStyle w:val="Normal"/>
              <w:rPr/>
            </w:pPr>
            <w:r>
              <w:rPr/>
              <w:t>Отношения нашей страны с Америкой ухудшилось.</w:t>
            </w:r>
          </w:p>
          <w:p>
            <w:pPr>
              <w:pStyle w:val="Normal"/>
              <w:rPr/>
            </w:pPr>
            <w:r>
              <w:rPr/>
              <w:t>На уроке математики я находила отношение шести к двум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се эти высказывания относятся к определенной связи либо </w:t>
            </w:r>
            <w:r>
              <w:rPr>
                <w:b/>
                <w:bCs/>
                <w:u w:val="single"/>
              </w:rPr>
              <w:t xml:space="preserve">между </w:t>
            </w:r>
          </w:p>
          <w:p>
            <w:pPr>
              <w:pStyle w:val="Normal"/>
              <w:rPr/>
            </w:pPr>
            <w:r>
              <w:rPr/>
              <w:t>-человеком и группой, либо между двумя людьми, либо величинами, а иногда и между странами.</w:t>
            </w:r>
          </w:p>
          <w:p>
            <w:pPr>
              <w:pStyle w:val="Normal"/>
              <w:rPr/>
            </w:pPr>
            <w:r>
              <w:rPr/>
              <w:t>Какие отношения можно назвать межличностными?</w:t>
            </w:r>
          </w:p>
          <w:p>
            <w:pPr>
              <w:pStyle w:val="Normal"/>
              <w:rPr/>
            </w:pPr>
            <w:r>
              <w:rPr/>
              <w:t>Сформулируйте свое определение.</w:t>
            </w:r>
          </w:p>
          <w:p>
            <w:pPr>
              <w:pStyle w:val="Normal"/>
              <w:rPr/>
            </w:pPr>
            <w:r>
              <w:rPr/>
              <w:t xml:space="preserve">А теперь сверьте со словарем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жличностные отношения</w:t>
            </w:r>
            <w:r>
              <w:rPr/>
              <w:t xml:space="preserve"> – </w:t>
            </w:r>
            <w:r>
              <w:rPr>
                <w:b/>
                <w:bCs/>
              </w:rPr>
              <w:t>взаимосвязи между людьми в процессе совместной деятельности и общ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то отношения, которые носят обоюдный взаимный характер. </w:t>
            </w:r>
          </w:p>
          <w:p>
            <w:pPr>
              <w:pStyle w:val="Normal"/>
              <w:rPr/>
            </w:pPr>
            <w:r>
              <w:rPr/>
              <w:t xml:space="preserve">Представьте ситуацию, в ваш класс приходит новый ученик, чтобы влиться в коллектив ему необходимо будет узнать о вас побольше. Сможет ли он это сделать, если с вашей стороны не будет взаимного интереса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кую следующую особенность вы можете назвать</w:t>
            </w:r>
          </w:p>
          <w:p>
            <w:pPr>
              <w:pStyle w:val="Normal"/>
              <w:rPr/>
            </w:pPr>
            <w:r>
              <w:rPr/>
              <w:t xml:space="preserve">Какие можно составить слова, которые начинаются со слова </w:t>
            </w:r>
            <w:r>
              <w:rPr>
                <w:b/>
                <w:bCs/>
              </w:rPr>
              <w:t>«Взаим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слова говорят об определенных отношениях между людьми. </w:t>
            </w:r>
          </w:p>
          <w:p>
            <w:pPr>
              <w:pStyle w:val="Normal"/>
              <w:rPr/>
            </w:pPr>
            <w:r>
              <w:rPr/>
              <w:t xml:space="preserve">Что испытывают люди, когда оказывают взаимопомощь, </w:t>
            </w:r>
          </w:p>
          <w:p>
            <w:pPr>
              <w:pStyle w:val="Normal"/>
              <w:rPr/>
            </w:pPr>
            <w:r>
              <w:rPr/>
              <w:t>взаимовыручку?</w:t>
            </w:r>
          </w:p>
          <w:p>
            <w:pPr>
              <w:pStyle w:val="Normal"/>
              <w:rPr/>
            </w:pPr>
            <w:r>
              <w:rPr/>
              <w:t>Как можно это определить эти слова, одним словом?</w:t>
            </w:r>
          </w:p>
          <w:p>
            <w:pPr>
              <w:pStyle w:val="Normal"/>
              <w:rPr/>
            </w:pPr>
            <w:r>
              <w:rPr/>
              <w:t>И так что же является следующей особенностью межличностных отнош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ние в учебнике с.51.</w:t>
            </w:r>
            <w:r>
              <w:rPr/>
              <w:t xml:space="preserve"> Раздели перечисленные чувства на две группы: положительные и отрицательны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по вариантам: </w:t>
            </w:r>
          </w:p>
          <w:p>
            <w:pPr>
              <w:pStyle w:val="Normal"/>
              <w:rPr/>
            </w:pPr>
            <w:r>
              <w:rPr/>
              <w:t>1вариант. Назовите чувства, которые на ваш взгляд, сближают людей.</w:t>
            </w:r>
          </w:p>
          <w:p>
            <w:pPr>
              <w:pStyle w:val="Normal"/>
              <w:rPr/>
            </w:pPr>
            <w:r>
              <w:rPr/>
              <w:t>2 вариант. Назовите чувства, которые людей разъединяю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на экране: (учебник с. 51)</w:t>
            </w:r>
          </w:p>
          <w:p>
            <w:pPr>
              <w:pStyle w:val="Normal"/>
              <w:rPr/>
            </w:pPr>
            <w:r>
              <w:rPr/>
              <w:t>Чувства, которые условно могут быть отнесены к позитивным, чаще всего вызывают симпатию в отношениях между людьми. А отрицательные  - антипатию. Мешают межличностным отношениям стереоти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новые понятия вы встретили в тексте? Поработайте с учебником с. 51-52 и приведите примеры с этими поня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ытаемся опровергнуть стереотип: ребята 6 А класса не умеют  танцеват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изкультминут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Межличностные отношения бывают разн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по группам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иже приведены примеры межличностных отношен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м они отличаются ? Как вы можете назвать каждый из этих видов отношений?</w:t>
            </w:r>
          </w:p>
          <w:p>
            <w:pPr>
              <w:pStyle w:val="Normal"/>
              <w:rPr/>
            </w:pPr>
            <w:r>
              <w:rPr/>
              <w:t>1.</w:t>
              <w:tab/>
              <w:t>У Таисии есть соседка Алена. Они здороваются при встрече.</w:t>
            </w:r>
          </w:p>
          <w:p>
            <w:pPr>
              <w:pStyle w:val="Normal"/>
              <w:rPr/>
            </w:pPr>
            <w:r>
              <w:rPr/>
              <w:t>2.</w:t>
              <w:tab/>
              <w:t>Галина и Полина, встречаясь. Обмениваются новостями.</w:t>
            </w:r>
          </w:p>
          <w:p>
            <w:pPr>
              <w:pStyle w:val="Normal"/>
              <w:rPr/>
            </w:pPr>
            <w:r>
              <w:rPr/>
              <w:t>3.</w:t>
              <w:tab/>
              <w:t>Евгений и Матвей играют в одной команде по волейболу.</w:t>
            </w:r>
          </w:p>
          <w:p>
            <w:pPr>
              <w:pStyle w:val="Normal"/>
              <w:rPr/>
            </w:pPr>
            <w:r>
              <w:rPr/>
              <w:t>4.</w:t>
              <w:tab/>
              <w:t>Семен и Саша всегда готовы прийти друг другу на помощ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огласны ли вы с таким расположением видов? Чтобы вы поставили на первое место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дают свое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ряют со словарем и 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вод</w:t>
            </w:r>
            <w:r>
              <w:rPr/>
              <w:t>: Межличностные отношения начинаются с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межличностных оношений: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Общение</w:t>
            </w:r>
          </w:p>
          <w:p>
            <w:pPr>
              <w:pStyle w:val="Normal"/>
              <w:rPr/>
            </w:pPr>
            <w:r>
              <w:rPr/>
              <w:t>Составляют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Взаимность</w:t>
            </w:r>
          </w:p>
          <w:p>
            <w:pPr>
              <w:pStyle w:val="Normal"/>
              <w:rPr/>
            </w:pPr>
            <w:r>
              <w:rPr/>
              <w:t>Попробуйте продолжить…</w:t>
            </w:r>
          </w:p>
          <w:p>
            <w:pPr>
              <w:pStyle w:val="Normal"/>
              <w:rPr/>
            </w:pPr>
            <w:r>
              <w:rPr/>
              <w:t xml:space="preserve">взаимопомощь, взаимопонимание, взаимодействие </w:t>
            </w:r>
          </w:p>
          <w:p>
            <w:pPr>
              <w:pStyle w:val="Normal"/>
              <w:rPr/>
            </w:pPr>
            <w:r>
              <w:rPr/>
              <w:t>взаимовыру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ь, уважение, чувство долга, ответственность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особенность</w:t>
            </w:r>
            <w:r>
              <w:rPr/>
              <w:t xml:space="preserve"> </w:t>
            </w:r>
            <w:r>
              <w:rPr>
                <w:b/>
                <w:bCs/>
              </w:rPr>
              <w:t>- чувст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ближают</w:t>
            </w:r>
            <w:r>
              <w:rPr/>
              <w:t>: доверие, уважение, нежность, благодарность, любовь.</w:t>
            </w:r>
          </w:p>
          <w:p>
            <w:pPr>
              <w:pStyle w:val="Normal"/>
              <w:rPr/>
            </w:pPr>
            <w:r>
              <w:rPr/>
              <w:t>Разъединяют: гнев, обида, зависть, гордость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импатия, антипатия, стереоти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импатия:</w:t>
            </w:r>
            <w:r>
              <w:rPr/>
              <w:t xml:space="preserve"> добрая и отзывчивая девоч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типатия:</w:t>
            </w:r>
            <w:r>
              <w:rPr/>
              <w:t xml:space="preserve">  грубый, невоспитанный однокласс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ереотип</w:t>
            </w:r>
            <w:r>
              <w:rPr/>
              <w:t>: девочки-плаксы. Мальчики – драчу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межличностных отношений: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Знакомство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риятельство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Товарищество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руж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ировать  и обобщать, доказывать, делать выводы, определять понятия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/>
              <w:t>: уметь выдвигать версии, выбирать средства достижения цели в группе и индивидуальн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овывать работу в  группе (самостоятельно определять цели, роли, задавать вопросы, вырабатывать реш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>: Осознавать свои эмоции, адекватно выражать и контролировать, понимать эмоциональное состояние других люд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 этап.</w:t>
            </w:r>
            <w:r>
              <w:rPr>
                <w:b/>
                <w:bCs/>
              </w:rPr>
              <w:t xml:space="preserve"> </w:t>
            </w:r>
            <w:r>
              <w:rPr/>
              <w:t>Первичная проверка понимания изученн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Установить правильность и осознанность изученного материала, выявить пробелы, провести коррекцию пробелов в осмыслении материал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з видов межличностных отношений кажется наиболее ценным и значимым? Почему?</w:t>
            </w:r>
          </w:p>
          <w:p>
            <w:pPr>
              <w:pStyle w:val="Normal"/>
              <w:rPr/>
            </w:pPr>
            <w:r>
              <w:rPr/>
              <w:t xml:space="preserve">Назовите </w:t>
            </w:r>
            <w:r>
              <w:rPr>
                <w:b/>
                <w:bCs/>
              </w:rPr>
              <w:t>литературных героев или герои мультфильмов</w:t>
            </w:r>
            <w:r>
              <w:rPr/>
              <w:t xml:space="preserve"> кого можно назвать друзьями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итаем о дружбе Пушкина и Пущина (с.54-55).</w:t>
            </w:r>
          </w:p>
          <w:p>
            <w:pPr>
              <w:pStyle w:val="Normal"/>
              <w:rPr/>
            </w:pPr>
            <w:r>
              <w:rPr/>
              <w:t>Можно ли назвать отношения Пушкина и Пущина межличностными? Почему?</w:t>
            </w:r>
          </w:p>
          <w:p>
            <w:pPr>
              <w:pStyle w:val="Normal"/>
              <w:rPr/>
            </w:pPr>
            <w:r>
              <w:rPr/>
              <w:t>Какую следующую важную особенность межличностных отношений мы внесем в схему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а.</w:t>
            </w:r>
          </w:p>
          <w:p>
            <w:pPr>
              <w:pStyle w:val="Normal"/>
              <w:rPr/>
            </w:pPr>
            <w:r>
              <w:rPr/>
              <w:t xml:space="preserve">Дружба объединяет людей надолго, иногда на всю жизнь. </w:t>
            </w:r>
          </w:p>
          <w:p>
            <w:pPr>
              <w:pStyle w:val="Normal"/>
              <w:rPr/>
            </w:pPr>
            <w:r>
              <w:rPr/>
              <w:t>С другом можно поделиться самым сокровенным, друг даст нужный совет, поддержит в трудную минуту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й и Герда, Буратино и Мальвина,  дядя Федор и кот Матроскин. Чебурашка и Крокодил Г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. особенность – высшая форма</w:t>
            </w:r>
            <w:r>
              <w:rPr/>
              <w:t xml:space="preserve"> - </w:t>
            </w:r>
            <w:r>
              <w:rPr>
                <w:b/>
                <w:bCs/>
              </w:rPr>
              <w:t>друж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ировать  и обобщать, доказывать, делать выводы, определять понятия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овывать работу в паре, группе (самостоятельно определять цели, роли, задавать вопросы, вырабатывать реш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Выдвигать версии, выбирать средства достижения цели в группе и индивидуально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>
                <w:b/>
                <w:bCs/>
              </w:rPr>
              <w:t xml:space="preserve"> </w:t>
            </w:r>
            <w:r>
              <w:rPr/>
              <w:t>Осознавать свои эмоции, адекватно выражать и контролировать, понимать эмоциональное состояние других люд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5 этап. Обобщение и систематизац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блема. Посмотрите на нашу схему. </w:t>
            </w:r>
            <w:r>
              <w:rPr/>
              <w:t xml:space="preserve">Что является особенностями отношений между людьми? </w:t>
            </w:r>
          </w:p>
          <w:p>
            <w:pPr>
              <w:pStyle w:val="Normal"/>
              <w:rPr/>
            </w:pPr>
            <w:r>
              <w:rPr/>
              <w:t>На мой взгляд, этот список не полный, здесь не хвата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Золотого правила нравственности». Кому оно уже знакомо?</w:t>
            </w:r>
          </w:p>
          <w:p>
            <w:pPr>
              <w:pStyle w:val="Normal"/>
              <w:rPr/>
            </w:pPr>
            <w:r>
              <w:rPr/>
              <w:t>Не делай другому того, чего не хотел бы, чтобы делали теб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во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общение</w:t>
            </w:r>
          </w:p>
          <w:p>
            <w:pPr>
              <w:pStyle w:val="Normal"/>
              <w:rPr/>
            </w:pPr>
            <w:r>
              <w:rPr/>
              <w:t>2. взаимодействие</w:t>
            </w:r>
          </w:p>
          <w:p>
            <w:pPr>
              <w:pStyle w:val="Normal"/>
              <w:rPr/>
            </w:pPr>
            <w:r>
              <w:rPr/>
              <w:t>3. чувства</w:t>
            </w:r>
          </w:p>
          <w:p>
            <w:pPr>
              <w:pStyle w:val="Normal"/>
              <w:rPr/>
            </w:pPr>
            <w:r>
              <w:rPr/>
              <w:t xml:space="preserve">4. дружба – высшая фор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ировать  и обобщать, доказывать, делать выводы, определять понятия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>
                <w:b/>
                <w:bCs/>
              </w:rPr>
              <w:t xml:space="preserve"> </w:t>
            </w:r>
            <w:r>
              <w:rPr/>
              <w:t>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>
                <w:b/>
                <w:bCs/>
              </w:rPr>
              <w:t xml:space="preserve"> </w:t>
            </w:r>
            <w:r>
              <w:rPr/>
              <w:t>Осознавать свои черты характера, интересы, цели, позиции, свой мировоззренческий  выбо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/>
            </w:pPr>
            <w:r>
              <w:rPr/>
              <w:t>6 этап. Подведение итогов за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/>
            </w:pPr>
            <w:r>
              <w:rPr/>
              <w:t>Рефлекс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ать качественную оценку работы класса и отдельных учащихся. Самооценка учащихс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, сейчас в группе с соседом по правому плечу. Поделись тем, что ты узнал на сегодняшнем уро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росить по ребенку из группы, что он узнал от сос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 сегодня большие молодцы. Прекрасно потрудилис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 же хочу оценить вашу работу по количеству ответов на уро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акое межличностные отношения. Виды межличностных отношений, чувства - основа межличностных отношений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оценивают свою работу и ставят оценку учителя в тетрад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/>
            </w:pPr>
            <w:r>
              <w:rPr/>
              <w:t>7 этап. Информация о домашнем зада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и уровня домашнего зада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/>
            </w:pPr>
            <w:r>
              <w:rPr/>
              <w:t>Стандартный миниму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/>
            </w:pPr>
            <w:r>
              <w:rPr/>
              <w:t>Повышенны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. 6 ответить на вопросы рубрики «проверим себя»</w:t>
            </w:r>
          </w:p>
          <w:p>
            <w:pPr>
              <w:pStyle w:val="Normal"/>
              <w:rPr/>
            </w:pPr>
            <w:r>
              <w:rPr/>
              <w:t>2) Написать небольшой  рассказ на тему «Что мешает межличностным отношениям и как это преодолеть?»</w:t>
            </w:r>
          </w:p>
          <w:p>
            <w:pPr>
              <w:pStyle w:val="Normal"/>
              <w:rPr/>
            </w:pPr>
            <w:r>
              <w:rPr/>
              <w:t>3) Сообщение об отношениях Пушкина и Пущ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/>
            </w:pPr>
            <w:r>
              <w:rPr/>
              <w:t xml:space="preserve">8 эта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/>
            </w:pPr>
            <w:r>
              <w:rPr/>
              <w:t>Рефлек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тог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ыбнулись друг другу и поблагодарили за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асибо вам ребята за урок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лыбаются и говорят друг другу спасиб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50755" cy="632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633" r="-4" b="1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17:00Z</dcterms:created>
  <dc:creator>Гурьянов</dc:creator>
  <dc:description/>
  <dc:language>en-US</dc:language>
  <cp:lastModifiedBy>Admin</cp:lastModifiedBy>
  <cp:lastPrinted>2018-11-13T17:50:00Z</cp:lastPrinted>
  <dcterms:modified xsi:type="dcterms:W3CDTF">2020-01-27T19:17:00Z</dcterms:modified>
  <cp:revision>2</cp:revision>
  <dc:subject/>
  <dc:title>Тема: Межличностные отношения</dc:title>
</cp:coreProperties>
</file>